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12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Устинова Ивана Александровича, * года рождения, уроженца Самарской области, гражданина РФ, проживающего по адресу: ул. *, д. *, кв. *, г. *, Самарская область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07.2024 года в 12 часов 50 минут на 117 км автодороги Сургут-Когалым 52 км до п. Федоровский Сургутского района Устинов И.А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инов И.А., извещенный о времени и месте рассмотрения дела, не явился. Устинов И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Устинова И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стинова И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3.07.2024 года № 86 ХМ 63375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схемой места административного правонарушения от 23.07.2024 г.; объяснениями Устинова И.А. от 23.07.2024 г., согласно которым факт совершения правонарушения подтверждает, вину признает; объяснениями свидетеля С. от 23.07.2024 года, согласно которым 23.07.2024 г. на 117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23.07.2024 года по существу правонарушения; дислокацией дорожных знаков и горизонтальной дорожной разме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Устинова И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Устинова Иван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Устино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54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